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4.12.2021                                                                                                  № 178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Рамешковского муниципального округа Тверской области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, Порядком принятия решений о разработке муниципальных программ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утвержденным постановлением администрации Рамешковского района Тверской области от 02 октября 2013 года № 247-па, Администрация Рамешковского муниципального округа постановляет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Рамешковского муниципального округа Тверской области (далее – Перечень) (прилагаетс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Рамешковского муниципального округа, определенных в качестве главного администратора (администратора) муниципальных программ, в соответствии с Перечнем, утвержденным пунктом 1 настоящего постановления, обеспечить разработку  соответствующих муниципальных программ и предоставление их в Администрацию Рамешковского муниципального округа в срок до 29.12.2021 г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 формировании муниципальных программ руководствоваться постановлением администрации Рамешковского района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Рамешковского района  от 27.11.2020 № 187-па «Об утверждении Перечня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ункт 4 настоящего постановления вступает в силу с 01.01.2022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Рамешковского муниципального округа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</w:t>
      </w:r>
    </w:p>
    <w:tbl>
      <w:tblPr>
        <w:tblW w:w="4564" w:type="dxa"/>
        <w:jc w:val="left"/>
        <w:tblInd w:w="10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16" w:hRule="atLeast"/>
        </w:trPr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16" w:hRule="atLeast"/>
        </w:trPr>
        <w:tc>
          <w:tcPr>
            <w:tcW w:w="45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331" w:hRule="atLeast"/>
        </w:trPr>
        <w:tc>
          <w:tcPr>
            <w:tcW w:w="45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4.12.2021 года  N 178 -п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Рамешковского муниципального округа Тверской области</w:t>
      </w:r>
      <w:bookmarkStart w:id="0" w:name="Par27"/>
      <w:bookmarkEnd w:id="0"/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14138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419"/>
        <w:gridCol w:w="709"/>
        <w:gridCol w:w="2126"/>
        <w:gridCol w:w="1985"/>
        <w:gridCol w:w="4678"/>
        <w:gridCol w:w="671"/>
      </w:tblGrid>
      <w:tr>
        <w:trPr>
          <w:trHeight w:val="2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 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реализуемых в рамках исполнения муниципальных программ и ответственные соисполнители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программы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Муниципальное управление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ой работы Администрации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вышение эффективности функционирования системы органов местного самоуправле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Обеспечение информационной открытости органов местного самоуправления» </w:t>
            </w: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ротиводействие коррупци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Администрации Рамешковского муниципального округ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системы образования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овышение доступности и качества дошкольно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Повышение доступности и качества обще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Обеспечение инновационного характера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и общего образования)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отдела образования Рамешковского муниципального округ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отрасли культуры на 2022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Сохранение и приумножение культурного потенциал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культуры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культуры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ая музыкальная школа)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азвития молодежной политики, патриотического воспита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5 «</w:t>
            </w:r>
            <w:r>
              <w:rPr>
                <w:color w:val="000000"/>
              </w:rPr>
              <w:t>Сохранение и развитие национальных отношений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отдела культуры, молодежи, спорта и туризма Рамешковского муниципального округа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«Формирование современной городской среды на территории пгт. Рамешки на 2022 - 2024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жителями пгт. Рамешки  Администрации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1 «</w:t>
            </w:r>
            <w:r>
              <w:rPr>
                <w:color w:val="000000"/>
              </w:rPr>
              <w:t>Благоустройство дворовых территори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</w:t>
            </w:r>
            <w:r>
              <w:rPr>
                <w:color w:val="000000"/>
              </w:rPr>
              <w:t>Благоустройство территорий общего пользова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ддержка малого и среднего предприниматель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 имуществом и регулирование земельных отношен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дпрограмма 4 </w:t>
            </w:r>
            <w:r>
              <w:rPr>
                <w:color w:val="000000"/>
              </w:rPr>
              <w:t>«Использование и охрана земель»</w:t>
            </w:r>
          </w:p>
          <w:p>
            <w:pPr>
              <w:pStyle w:val="ConsPlusCel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жилищно-коммунальной инфраструктуры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; Отдел экономики и прогнозирования Администрации Рамешковского муниципального округ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Обеспечение развития системы жилищно-коммунального и газового хозяй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Реализация Программы поддержки местных инициатив»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Обеспечение безопасности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Отдел мобилизационной подготовки, ГО и ЧС Администрации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Рамешковского муниципального округ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</w:t>
            </w:r>
            <w:r>
              <w:rPr>
                <w:color w:val="000000"/>
              </w:rPr>
              <w:t>«Обеспечение общественной безопасности и правопорядка, профилактика правонарушений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2 </w:t>
            </w:r>
            <w:r>
              <w:rPr>
                <w:color w:val="000000"/>
              </w:rPr>
              <w:t>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>«Профилактика правонарушений и преступности несовершеннолетних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4 </w:t>
            </w:r>
            <w:r>
              <w:rPr/>
              <w:t>«Обеспечение предупреждения и ликвидации последствий чрезвычайных ситуаций и стихийных бедств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5 «</w:t>
            </w:r>
            <w:r>
              <w:rPr>
                <w:color w:val="000000"/>
              </w:rPr>
              <w:t>Профилактика терроризма и экстремизм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Социальная поддержка населения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временной занятости безработных и ищущих работу граждан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Социальная поддержка семьи, лиц с ограниченными возможностями и граждан старшего поко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ыми помещениями отдельных категорий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сферы транспорта, с                                                                                                                                                                                                            вязи и дорожного хозяйств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мешковского муниципального округа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дорожного хозяйства Администрации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сферы транспорта и связ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дорожного хозяйств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Обеспечение безопасности дорожного дви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туризма на 2022 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одпрограмма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Создание комфортной среды для туристов 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кскурсантов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Развитие туристской инфраструктуры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left="567" w:hanging="0"/>
        <w:jc w:val="both"/>
        <w:rPr/>
      </w:pPr>
      <w:r>
        <w:rPr>
          <w:color w:val="000000"/>
          <w:spacing w:val="-8"/>
        </w:rPr>
        <w:t>*Наименование подпрограмм</w:t>
      </w:r>
      <w:r>
        <w:rPr/>
        <w:t xml:space="preserve"> могут быть дополнены в рамках подготовки проектов муниципальных программ структурными подразделениями Администрации Рамешковского муниципального округа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850" w:footer="708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17:00Z</dcterms:created>
  <dc:creator>КАТЯ</dc:creator>
  <dc:description/>
  <dc:language>en-US</dc:language>
  <cp:lastModifiedBy>Наталья</cp:lastModifiedBy>
  <cp:lastPrinted>2022-01-10T10:26:00Z</cp:lastPrinted>
  <dcterms:modified xsi:type="dcterms:W3CDTF">2022-01-13T20:17:00Z</dcterms:modified>
  <cp:revision>2</cp:revision>
  <dc:subject/>
  <dc:title>Утверждена</dc:title>
</cp:coreProperties>
</file>